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center"/>
        <w:rPr>
          <w:rFonts w:ascii="Arial" w:hAnsi="Arial" w:eastAsia="Times New Roman" w:cs="Arial"/>
          <w:color w:val="666666"/>
          <w:sz w:val="21"/>
          <w:szCs w:val="21"/>
          <w:lang w:eastAsia="it-IT"/>
        </w:rPr>
      </w:pPr>
      <w:r>
        <w:rPr>
          <w:rFonts w:eastAsia="Times New Roman" w:cs="Arial" w:ascii="Arial" w:hAnsi="Arial"/>
          <w:b/>
          <w:bCs/>
          <w:color w:val="666666"/>
          <w:sz w:val="27"/>
          <w:szCs w:val="27"/>
          <w:lang w:eastAsia="it-IT"/>
        </w:rPr>
        <w:t>AVVISO DI SELEZIONE</w:t>
      </w:r>
    </w:p>
    <w:p>
      <w:pPr>
        <w:pStyle w:val="Normal"/>
        <w:jc w:val="center"/>
        <w:rPr>
          <w:rFonts w:ascii="Arial" w:hAnsi="Arial" w:eastAsia="Times New Roman" w:cs="Arial"/>
          <w:color w:val="666666"/>
          <w:sz w:val="21"/>
          <w:szCs w:val="21"/>
          <w:lang w:eastAsia="it-IT"/>
        </w:rPr>
      </w:pPr>
      <w:r>
        <w:rPr>
          <w:rFonts w:eastAsia="Times New Roman" w:cs="Arial" w:ascii="Arial" w:hAnsi="Arial"/>
          <w:b/>
          <w:bCs/>
          <w:color w:val="666666"/>
          <w:sz w:val="27"/>
          <w:szCs w:val="27"/>
          <w:lang w:eastAsia="it-IT"/>
        </w:rPr>
        <w:t>PROGRAMMISTI MULTIMEDIALI 2023</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u w:val="single"/>
          <w:lang w:eastAsia="it-IT"/>
        </w:rPr>
        <w:t>Contesto di riferimen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Rai Radiotelevisione Italiana S.p.A. ha intrapreso da tempo un percorso evolutivo da broadcaster a media company; numerose sono, in questa fase, le direttrici di cambiamento che interessano l’Azienda. Sostenibilità, sviluppo tecnologico, digitalizzazione dei processi di business e produttivi, nuove modalità di lavoro, data driven company. In tale contesto, l’innovazione tecnologica unita all’evoluzione dei mercati, al moltiplicarsi delle piattaforme e dei canali distributivi, l’interesse ad intercettare i fabbisogni di target emergenti coniugato con la missione di Servizio Pubblico, focalizzano l’attenzione dell’Azienda verso giovani professionalità in grado di cogliere queste sfide ed accompagnare la transi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Tra i temi emergenti rivestono quindi particolare attenzione la digitalizzazione e i processi di comunicazione digitale, la declinazione multipiattaforma dell’offerta, il presidio anche evolutivo degli strumenti tecnologici per la gestione dei servizi di produzione e di delivery dei contenuti, la qualità tecnica e i sistemi di controllo e di monitoraggi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n tale quadro Rai promuove un’iniziativa di selezione per titoli e prove finalizzata a individuare </w:t>
      </w:r>
      <w:r>
        <w:rPr>
          <w:rFonts w:eastAsia="Times New Roman" w:cs="Arial" w:ascii="Arial" w:hAnsi="Arial"/>
          <w:b/>
          <w:bCs/>
          <w:color w:val="666666"/>
          <w:lang w:eastAsia="it-IT"/>
        </w:rPr>
        <w:t>30 risorse </w:t>
      </w:r>
      <w:r>
        <w:rPr>
          <w:rFonts w:eastAsia="Times New Roman" w:cs="Arial" w:ascii="Arial" w:hAnsi="Arial"/>
          <w:color w:val="666666"/>
          <w:lang w:eastAsia="it-IT"/>
        </w:rPr>
        <w:t>da inserire in Azienda con contratto di apprendistato professionalizzante, ai sensi dell’art. 10 del CCL RAI per Quadri, Impiegati e Operai in qualità di </w:t>
      </w:r>
      <w:r>
        <w:rPr>
          <w:rFonts w:eastAsia="Times New Roman" w:cs="Arial" w:ascii="Arial" w:hAnsi="Arial"/>
          <w:b/>
          <w:bCs/>
          <w:color w:val="666666"/>
          <w:lang w:eastAsia="it-IT"/>
        </w:rPr>
        <w:t>Programmista Multimediale</w:t>
      </w:r>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riporta, a seguire, la descrizione delle responsabilità e delle attività relative al profilo ricerca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i/>
          <w:iCs/>
          <w:color w:val="666666"/>
          <w:lang w:eastAsia="it-IT"/>
        </w:rPr>
        <w:t>Il Programmista Multimedi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i/>
          <w:iCs/>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Con buona conoscenza della lingua inglese, concorre alla realizzazione – sotto il profilo culturale, artistico, organizzativo, produttivo e budgettario – di prodotti/contenuti sia per l’ambito radiotelevisivo che multipiattaforma, svolgendo nello specifico le seguenti attività, in relazione al livello di competenza: idea, propone, imposta, prepara e realizza prodotti/contenuti, anche coordinando la ripresa e curando il montaggio, l’edizione e la messa in onda, redige o concorre alla stesura di testi effettuando prestazioni in audio e in video; utilizza apparati di registrazione ed emissione; svolge tutte le necessarie attività organizzativo-amministrative e di supporto, ricercando e proponendo contenuti all’interno e all’esterno dei sistemi aziendali (anche su web e social, stimolando e moderando dibattiti), effettuando un controllo in fase di edizione, predisponendo gli annunci e fornendo notizie all’Ufficio Stampa. Si occupa della stesura del piano di lavorazione, e della disponibilità del materiale grafico/visivo/sonoro, gestendo tale materiale, anche in formato file, per consentire i flussi produttivi di scambio tra le aree produttive coinvolte eventualmente utilizzando appositi strumenti informatic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Aziona dalla regia telecomandi di apparati di emissione e registrazione e raccoglie i dati per il rapporto artistico di fine trasmissione.</w:t>
      </w:r>
    </w:p>
    <w:p>
      <w:pPr>
        <w:pStyle w:val="Normal"/>
        <w:jc w:val="both"/>
        <w:rPr>
          <w:rFonts w:ascii="Arial" w:hAnsi="Arial" w:eastAsia="Times New Roman" w:cs="Arial"/>
          <w:color w:val="666666"/>
          <w:sz w:val="21"/>
          <w:szCs w:val="21"/>
          <w:lang w:eastAsia="it-IT"/>
        </w:rPr>
      </w:pPr>
      <w:r>
        <w:rPr>
          <w:rFonts w:eastAsia="Times New Roman" w:cs="Arial" w:ascii="Arial" w:hAnsi="Arial"/>
          <w:i/>
          <w:iCs/>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n un’ottica di graduale maturazione delle competenze tipiche del profilo e di progressiva conoscenza del contesto produttivo di riferimento le attività prevalenti previste in fase di introduzione in Azienda sono identificabili in:</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attività organizzativo-amministrative e di supporto (a titolo esemplificativo: organizzazione trasferte, utilizzo di sistemi di gestione aziendale, gestione ospiti, attività di red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ricerca e proposta di contenuti all’interno e all’esterno dei sistemi aziendali anche su web e social (stimolando e moderando dibatti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ntrolli in fase di edi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predisposizione degli annunci e invio notizie all’Ufficio Stamp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1.               </w:t>
      </w:r>
      <w:r>
        <w:rPr>
          <w:rFonts w:eastAsia="Times New Roman" w:cs="Arial" w:ascii="Arial" w:hAnsi="Arial"/>
          <w:b/>
          <w:bCs/>
          <w:color w:val="666666"/>
          <w:u w:val="single"/>
          <w:lang w:eastAsia="it-IT"/>
        </w:rPr>
        <w:t>Requisiti di partecip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ricerca è riservata a coloro che sono in possesso di: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Arial" w:cs="Arial" w:ascii="Arial" w:hAnsi="Arial"/>
          <w:color w:val="666666"/>
          <w:lang w:eastAsia="it-IT"/>
        </w:rPr>
        <w:t xml:space="preserve"> </w:t>
      </w:r>
      <w:r>
        <w:rPr>
          <w:rFonts w:eastAsia="Times New Roman" w:cs="Arial" w:ascii="Arial" w:hAnsi="Arial"/>
          <w:color w:val="666666"/>
          <w:lang w:eastAsia="it-IT"/>
        </w:rPr>
        <w:t>A. Età compresa tra i 18 e i 29 anni e 364 giorni;</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Arial" w:cs="Arial" w:ascii="Arial" w:hAnsi="Arial"/>
          <w:color w:val="666666"/>
          <w:lang w:eastAsia="it-IT"/>
        </w:rPr>
        <w:t xml:space="preserve"> </w:t>
      </w:r>
      <w:r>
        <w:rPr>
          <w:rFonts w:eastAsia="Times New Roman" w:cs="Arial" w:ascii="Arial" w:hAnsi="Arial"/>
          <w:color w:val="666666"/>
          <w:lang w:eastAsia="it-IT"/>
        </w:rPr>
        <w:t>B. Diploma quinquennale di Scuola Media Secondaria Superiore;</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Arial" w:cs="Arial" w:ascii="Arial" w:hAnsi="Arial"/>
          <w:color w:val="666666"/>
          <w:lang w:eastAsia="it-IT"/>
        </w:rPr>
        <w:t xml:space="preserve"> </w:t>
      </w:r>
      <w:r>
        <w:rPr>
          <w:rFonts w:eastAsia="Times New Roman" w:cs="Arial" w:ascii="Arial" w:hAnsi="Arial"/>
          <w:color w:val="666666"/>
          <w:lang w:eastAsia="it-IT"/>
        </w:rPr>
        <w:t>C. Patente di guida automobilistica cat. “B”.</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 suddetti requisiti si intendono essenziali ed obbligatori e devono essere posseduti alla data di scadenza del presente avviso di selezione, nonché durante l’intero svolgimento del procedimento di selezione e all’atto dell’eventuale assun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ono ammessi all’iter selettivo i cittadini italiani, i cittadini dell’Unione Europea ed i cittadini di Paesi non appartenenti all’Unione Europea, purché regolarmente soggiornanti in Itali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I fase di selezione verrà svolta a distanza, per cui </w:t>
      </w:r>
      <w:r>
        <w:rPr>
          <w:rFonts w:eastAsia="Times New Roman" w:cs="Arial" w:ascii="Arial" w:hAnsi="Arial"/>
          <w:color w:val="666666"/>
          <w:u w:val="single"/>
          <w:lang w:eastAsia="it-IT"/>
        </w:rPr>
        <w:t>la dotazione tecnica necessaria per poter svolgere la prova sarà la seguente</w:t>
      </w:r>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PC (sistema operativo Windows 8, o successivi) o LINUX o MAC (MAC-OS 10.14, o successivi) dotato di webcam e microfono e utilizzo obbligatorio di GOOGLE CHROME (min. versione 81.0) come browser;</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nnettività Internet con velocità minima in upload e download di 1,5 Mbps. L’abilitazione all’esame è comunque subordinata al check requirement nel quale verrà chiesto, nei giorni antecedenti la prova, di effettuare una sessione di verifica della strumentazione e della connettività presente nell’ambiente di esam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Smartphone o tablet (Android min v.4.1 – IOS min. v.8) dotato di cam.</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consiglia anche l’utilizzo del wi-fi. Sarà chiesto durante la procedura di scaricare una APP sullo smartphone/tablet (34MB) da Play Store o App Store (a seconda che lo smartphone/tablet utilizzato abbia sistema operativo Android o IOS).</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u w:val="single"/>
          <w:lang w:eastAsia="it-IT"/>
        </w:rPr>
        <w:t>Cause di esclus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Non potranno partecipare all’iniziativa selettiva coloro ch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siano stati licenziati dalla Rai Radiotelevisione Italiana S.p.A. o da un’altra Società del Gruppo per giusta causa o per giustificato motivo soggettiv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abbiano già svolto un periodo di lavoro continuativo o frazionato presso altro datore di lavoro in mansioni corrispondenti alla qualifica oggetto del presente Avviso di Selezione per un periodo superiore a 18 mes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risultino già alle dipendenze della RAI o di altra Società del Gruppo in forza di un rapporto di lavoro subordinato a tempo indeterminato, anche di apprendistato, in corso di esecuzione al momento della data di scadenza del presente avviso o che sia instaurato, mediante sottoscrizione del contratto di assunzione, durante il periodo di svolgimento della selezione, ovvero di validità della graduatori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abbiano già stipulato con Rai o con altre Società del Gruppo uno o più contratti di lavoro subordinato, anche a termine, per lo svolgimento delle mansioni oggetto del presente Avviso di Selezione, al livello contrattuale 5 o superiore, a prescindere dalla durata, oppure ad un livello contrattuale inferiore al 5 ove il periodo complessivo di impegno sia stato superiore a 18 mes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2.               Domanda di ammissione</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b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Per poter inviare la domanda di ammissione è necessari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registrarsi al sito www.lavoraconnoi.rai.it e/o effettuare la Login con le proprie credenzi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aderire all’iniziativa cliccando su “PROGRAMMISTI MULTIMEDIALI 2023”;</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mpilare tutti i campi indicati nel </w:t>
      </w:r>
      <w:r>
        <w:rPr>
          <w:rFonts w:eastAsia="Times New Roman" w:cs="Arial" w:ascii="Arial" w:hAnsi="Arial"/>
          <w:i/>
          <w:iCs/>
          <w:color w:val="666666"/>
          <w:lang w:eastAsia="it-IT"/>
        </w:rPr>
        <w:t>form on line</w:t>
      </w:r>
      <w:r>
        <w:rPr>
          <w:rFonts w:eastAsia="Times New Roman" w:cs="Arial" w:ascii="Arial" w:hAnsi="Arial"/>
          <w:color w:val="666666"/>
          <w:lang w:eastAsia="it-IT"/>
        </w:rPr>
        <w:t>; la valorizzazione dei titoli preferenziali avrà luogo solo ed esclusivamente sulla base delle informazioni inserite dal candidato nella prima pagina del </w:t>
      </w:r>
      <w:r>
        <w:rPr>
          <w:rFonts w:eastAsia="Times New Roman" w:cs="Arial" w:ascii="Arial" w:hAnsi="Arial"/>
          <w:i/>
          <w:iCs/>
          <w:color w:val="666666"/>
          <w:lang w:eastAsia="it-IT"/>
        </w:rPr>
        <w:t>form on line</w:t>
      </w:r>
      <w:r>
        <w:rPr>
          <w:rFonts w:eastAsia="Times New Roman" w:cs="Arial" w:ascii="Arial" w:hAnsi="Arial"/>
          <w:color w:val="666666"/>
          <w:lang w:eastAsia="it-IT"/>
        </w:rPr>
        <w:t> – vedi punto 4; le informazioni fornite dal candidato in sede di compilazione del </w:t>
      </w:r>
      <w:r>
        <w:rPr>
          <w:rFonts w:eastAsia="Times New Roman" w:cs="Arial" w:ascii="Arial" w:hAnsi="Arial"/>
          <w:i/>
          <w:iCs/>
          <w:color w:val="666666"/>
          <w:lang w:eastAsia="it-IT"/>
        </w:rPr>
        <w:t>form on line</w:t>
      </w:r>
      <w:r>
        <w:rPr>
          <w:rFonts w:eastAsia="Times New Roman" w:cs="Arial" w:ascii="Arial" w:hAnsi="Arial"/>
          <w:color w:val="666666"/>
          <w:lang w:eastAsia="it-IT"/>
        </w:rPr>
        <w:t> non potranno pertanto essere modificate e/o integrate successivamente alla scadenza del termine di adesione all’iniziativa di selezione sottoindicata;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nfermare l’adesione all’inizia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verificare la ricezione di un messaggio di posta elettronica, generato in modo automatico dalla casella di posta elettronica </w:t>
      </w:r>
      <w:hyperlink r:id="rId2">
        <w:r>
          <w:rPr>
            <w:rStyle w:val="InternetLink"/>
            <w:rFonts w:eastAsia="Times New Roman" w:cs="Arial" w:ascii="Arial" w:hAnsi="Arial"/>
            <w:color w:val="2375C8"/>
            <w:u w:val="single"/>
            <w:lang w:eastAsia="it-IT"/>
          </w:rPr>
          <w:t>programmistimultimediali2023@rai.it</w:t>
        </w:r>
      </w:hyperlink>
      <w:r>
        <w:rPr>
          <w:rFonts w:eastAsia="Times New Roman" w:cs="Arial" w:ascii="Arial" w:hAnsi="Arial"/>
          <w:color w:val="666666"/>
          <w:lang w:eastAsia="it-IT"/>
        </w:rPr>
        <w:t> a conferma dell’avvenuta acquisizione della candidatur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domanda di ammissione deve essere presentata tassativamente entro le ore 12.00 del giorno 4 maggio 2023 esclusivamente attraverso la compilazione del </w:t>
      </w:r>
      <w:r>
        <w:rPr>
          <w:rFonts w:eastAsia="Times New Roman" w:cs="Arial" w:ascii="Arial" w:hAnsi="Arial"/>
          <w:i/>
          <w:iCs/>
          <w:color w:val="666666"/>
          <w:lang w:eastAsia="it-IT"/>
        </w:rPr>
        <w:t>form on line</w:t>
      </w:r>
      <w:r>
        <w:rPr>
          <w:rFonts w:eastAsia="Times New Roman" w:cs="Arial" w:ascii="Arial" w:hAnsi="Arial"/>
          <w:color w:val="666666"/>
          <w:lang w:eastAsia="it-IT"/>
        </w:rPr>
        <w:t> accessibile all’indirizzo </w:t>
      </w:r>
      <w:hyperlink r:id="rId3">
        <w:r>
          <w:rPr>
            <w:rStyle w:val="InternetLink"/>
            <w:rFonts w:eastAsia="Times New Roman" w:cs="Arial" w:ascii="Arial" w:hAnsi="Arial"/>
            <w:color w:val="2375C8"/>
            <w:u w:val="single"/>
            <w:lang w:eastAsia="it-IT"/>
          </w:rPr>
          <w:t>www.lavoraconnoi.rai.it</w:t>
        </w:r>
      </w:hyperlink>
      <w:r>
        <w:rPr>
          <w:rFonts w:eastAsia="Times New Roman" w:cs="Arial" w:ascii="Arial" w:hAnsi="Arial"/>
          <w:color w:val="666666"/>
          <w:lang w:eastAsia="it-IT"/>
        </w:rPr>
        <w:t> nell’area riservata all’iniziativa “PROGRAMMISTI MULTIMEDIALI 2023”.</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sistema informatico non accetterà domande dopo le ore 12.00 del giorno 4 maggio 2023. Per evitare un’eccessiva concentrazione degli accessi all’applicazione a ridosso della scadenza del termine, si consiglia di presentare la domanda con qualche ora di anticipo, tenuto anche conto del tempo necessario per completare l’iter di registrazione propedeutico alla candidatur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Chi avesse già inserito il proprio CV sul sito www.lavoraconnoi.rai.it deve aderire all’iniziativa compilando comunque il form on line dedicato (cliccando su “PROGRAMMISTI MULTIMEDIALI 2023”).</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e domande pervenute in formato e/o con mezzo diverso da quanto sopra riportato (es. in formato cartaceo, via email, ecc.) e/o al di fuori dell’arco temporale indicato, non potranno in alcun modo essere prese in consider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n caso di significativa e prolungata indisponibilità del sistema informatico nel corso del termine di presentazione delle domande, Rai comunicherà ai candidati le determinazioni adottate in ordine alle modalità di presentazione della candidatura mediante avviso sul port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Nella Sezione “Domande Frequenti” ( </w:t>
      </w:r>
      <w:hyperlink r:id="rId4">
        <w:r>
          <w:rPr>
            <w:rStyle w:val="InternetLink"/>
            <w:rFonts w:eastAsia="Times New Roman" w:cs="Arial" w:ascii="Arial" w:hAnsi="Arial"/>
            <w:color w:val="2375C8"/>
            <w:u w:val="single"/>
            <w:lang w:eastAsia="it-IT"/>
          </w:rPr>
          <w:t>https://www.lavoraconnoi.rai.it/lavoraconnoi/application/faq</w:t>
        </w:r>
      </w:hyperlink>
      <w:r>
        <w:rPr>
          <w:rFonts w:eastAsia="Times New Roman" w:cs="Arial" w:ascii="Arial" w:hAnsi="Arial"/>
          <w:color w:val="666666"/>
          <w:lang w:eastAsia="it-IT"/>
        </w:rPr>
        <w:t> ) sono disponibili le istruzioni per inviare correttamente la propria candidatur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domanda di ammissione on line deve essere compilata in tutte le sue parti e ad essa devono essere allega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un curriculum vitae in formato europeo aggiornato con fotografia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ertificato o copia di Diploma quinquennale di Scuola Media Secondaria Superiore richiesto al punto 1.B </w:t>
      </w:r>
      <w:r>
        <w:rPr>
          <w:rFonts w:eastAsia="Times New Roman" w:cs="Arial" w:ascii="Arial" w:hAnsi="Arial"/>
          <w:color w:val="666666"/>
          <w:u w:val="single"/>
          <w:lang w:eastAsia="it-IT"/>
        </w:rPr>
        <w:t>con indicazione della votazione</w:t>
      </w:r>
      <w:r>
        <w:rPr>
          <w:rFonts w:eastAsia="Times New Roman" w:cs="Arial" w:ascii="Arial" w:hAnsi="Arial"/>
          <w:color w:val="666666"/>
          <w:lang w:eastAsia="it-IT"/>
        </w:rPr>
        <w:t>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pia di patente automobilistica in corso di validità cat. “B”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u w:val="single"/>
          <w:lang w:eastAsia="it-IT"/>
        </w:rPr>
        <w:t>solo se dichiarato nella domanda di ammissione</w:t>
      </w:r>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ertificato di laurea (in formato.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Diploma di Area AFAM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copia del Certificato di conoscenza della Lingua inglese riconosciuto dal MIUR, con relativo livello (in formato .pdf), il titolo deve essere stato conseguito entro la data di scadenza del presente avviso di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per i cittadini di un Paese non aderente all’Unione Europea, una copia del titolo di soggiorno in corso di validità che li abiliti allo svolgimento dell’attività lavorativa, nonché documentazione atta a comprovare la disponibilità di una adeguata sistemazione alloggiativa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per coloro che avessero conseguito il titolo di studio all’estero è necessario allegare documentazione attestante il riconoscimento in Italia del valore del titolo straniero (in formato .pdf).</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Rai può disporre, in qualsiasi fase dell’iter selettivo, preassuntivo ovvero all’atto dell’assunzione, l’esclusione dei candidati o comunque la non convocazione od ammissione alla fase successiva</w:t>
      </w:r>
      <w:r>
        <w:rPr>
          <w:rFonts w:eastAsia="Times New Roman" w:cs="Arial" w:ascii="Arial" w:hAnsi="Arial"/>
          <w:i/>
          <w:iCs/>
          <w:color w:val="666666"/>
          <w:lang w:eastAsia="it-IT"/>
        </w:rPr>
        <w:t> </w:t>
      </w:r>
      <w:r>
        <w:rPr>
          <w:rFonts w:eastAsia="Times New Roman" w:cs="Arial" w:ascii="Arial" w:hAnsi="Arial"/>
          <w:color w:val="666666"/>
          <w:lang w:eastAsia="it-IT"/>
        </w:rPr>
        <w:t>nel caso di: mancanza dei requisiti o della documentazione prevista che ne attesti il possesso; domande tardive o inviate con modalità diverse rispetto a quella indicata; domande multiple; falsità delle dichiarazioni rese; mancanza o non corretto funzionamento delle dotazioni tecniche/informatiche richieste; accertamento di una o più cause di esclusione previste al Punto 1 – Requisiti di partecipazione/Cause di esclus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3.                Comunicazioni</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b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Tutte le comunicazioni con i candidati avverranno esclusivamente per e-mail utilizzando il recapito di posta elettronica indicato in sede di invio della propria candidatura, sia durante tutto il processo selettivo sia durante la successiva fase preassun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Gli esiti di ammissione alla selezione, alle fasi successive e i risultati delle prove sostenute saranno inoltre pubblicati sulla Home Page del sito </w:t>
      </w:r>
      <w:hyperlink r:id="rId5">
        <w:r>
          <w:rPr>
            <w:rStyle w:val="InternetLink"/>
            <w:rFonts w:eastAsia="Times New Roman" w:cs="Arial" w:ascii="Arial" w:hAnsi="Arial"/>
            <w:color w:val="2375C8"/>
            <w:u w:val="single"/>
            <w:lang w:eastAsia="it-IT"/>
          </w:rPr>
          <w:t>www.lavoraconnoi.rai.it</w:t>
        </w:r>
      </w:hyperlink>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Tale pubblicazione assume valore di notifica a ogni effetto di legg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4.                Valorizzazione dei titoli</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b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lla procedura selettiva potranno accedere le </w:t>
      </w:r>
      <w:r>
        <w:rPr>
          <w:rFonts w:eastAsia="Times New Roman" w:cs="Arial" w:ascii="Arial" w:hAnsi="Arial"/>
          <w:b/>
          <w:bCs/>
          <w:color w:val="666666"/>
          <w:lang w:eastAsia="it-IT"/>
        </w:rPr>
        <w:t>prime 750 unità</w:t>
      </w:r>
      <w:r>
        <w:rPr>
          <w:rFonts w:eastAsia="Times New Roman" w:cs="Arial" w:ascii="Arial" w:hAnsi="Arial"/>
          <w:color w:val="666666"/>
          <w:lang w:eastAsia="it-IT"/>
        </w:rPr>
        <w:t> (più eventuali ex-aequo) individuate sulla base di un punteggio determinato dalla valorizzazione dei titoli di seguito descritt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specifica che la valorizzazione dei titoli preferenziali avverrà in modo automatico solo ed esclusivamente sulla base delle informazioni inserite dal candidato nella prima pagina del form on line al momento dell’invio della candidatura. Le informazioni fornite in sede di compilazione del form on line non potranno pertanto essere modificate e/o integrate successivamente alla scadenza del termine di adesione all’inizia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Valorizzazione dei tito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     </w:t>
      </w:r>
      <w:r>
        <w:rPr>
          <w:rFonts w:eastAsia="Times New Roman" w:cs="Arial" w:ascii="Arial" w:hAnsi="Arial"/>
          <w:b/>
          <w:bCs/>
          <w:color w:val="666666"/>
          <w:lang w:eastAsia="it-IT"/>
        </w:rPr>
        <w:t>Voto di diploma</w:t>
      </w:r>
      <w:r>
        <w:rPr>
          <w:rFonts w:eastAsia="Times New Roman" w:cs="Arial" w:ascii="Arial" w:hAnsi="Arial"/>
          <w:color w:val="666666"/>
          <w:lang w:eastAsia="it-IT"/>
        </w:rPr>
        <w:t>: da </w:t>
      </w:r>
      <w:r>
        <w:rPr>
          <w:rFonts w:eastAsia="Times New Roman" w:cs="Arial" w:ascii="Arial" w:hAnsi="Arial"/>
          <w:b/>
          <w:bCs/>
          <w:color w:val="666666"/>
          <w:lang w:eastAsia="it-IT"/>
        </w:rPr>
        <w:t>0 (60/100) a 20 punti (100/100)</w:t>
      </w:r>
      <w:r>
        <w:rPr>
          <w:rFonts w:eastAsia="Times New Roman" w:cs="Arial" w:ascii="Arial" w:hAnsi="Arial"/>
          <w:color w:val="666666"/>
          <w:lang w:eastAsia="it-IT"/>
        </w:rPr>
        <w:t>;</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Laurea I livello</w:t>
      </w:r>
      <w:r>
        <w:rPr>
          <w:rFonts w:eastAsia="Times New Roman" w:cs="Arial" w:ascii="Arial" w:hAnsi="Arial"/>
          <w:color w:val="666666"/>
          <w:lang w:eastAsia="it-IT"/>
        </w:rPr>
        <w:t> afferente all’AREA UMANISTICO-SOCIALE: </w:t>
      </w:r>
      <w:r>
        <w:rPr>
          <w:rFonts w:eastAsia="Times New Roman" w:cs="Arial" w:ascii="Arial" w:hAnsi="Arial"/>
          <w:b/>
          <w:bCs/>
          <w:color w:val="666666"/>
          <w:lang w:eastAsia="it-IT"/>
        </w:rPr>
        <w:t>8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Laurea II livello</w:t>
      </w:r>
      <w:r>
        <w:rPr>
          <w:rFonts w:eastAsia="Times New Roman" w:cs="Arial" w:ascii="Arial" w:hAnsi="Arial"/>
          <w:color w:val="666666"/>
          <w:lang w:eastAsia="it-IT"/>
        </w:rPr>
        <w:t> afferente all’AREA UMANISTICO-SOCIALE: </w:t>
      </w:r>
      <w:r>
        <w:rPr>
          <w:rFonts w:eastAsia="Times New Roman" w:cs="Arial" w:ascii="Arial" w:hAnsi="Arial"/>
          <w:b/>
          <w:bCs/>
          <w:color w:val="666666"/>
          <w:lang w:eastAsia="it-IT"/>
        </w:rPr>
        <w:t>12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Diploma di I livello </w:t>
      </w:r>
      <w:r>
        <w:rPr>
          <w:rFonts w:eastAsia="Times New Roman" w:cs="Arial" w:ascii="Arial" w:hAnsi="Arial"/>
          <w:color w:val="666666"/>
          <w:lang w:eastAsia="it-IT"/>
        </w:rPr>
        <w:t>Area AFAM</w:t>
      </w:r>
      <w:r>
        <w:rPr>
          <w:rFonts w:eastAsia="Times New Roman" w:cs="Arial" w:ascii="Arial" w:hAnsi="Arial"/>
          <w:b/>
          <w:bCs/>
          <w:color w:val="666666"/>
          <w:lang w:eastAsia="it-IT"/>
        </w:rPr>
        <w:t>: 8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Diploma di II livello </w:t>
      </w:r>
      <w:r>
        <w:rPr>
          <w:rFonts w:eastAsia="Times New Roman" w:cs="Arial" w:ascii="Arial" w:hAnsi="Arial"/>
          <w:color w:val="666666"/>
          <w:lang w:eastAsia="it-IT"/>
        </w:rPr>
        <w:t>Area AFAM</w:t>
      </w:r>
      <w:r>
        <w:rPr>
          <w:rFonts w:eastAsia="Times New Roman" w:cs="Arial" w:ascii="Arial" w:hAnsi="Arial"/>
          <w:b/>
          <w:bCs/>
          <w:color w:val="666666"/>
          <w:lang w:eastAsia="it-IT"/>
        </w:rPr>
        <w:t>: 12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rPr>
          <w:rFonts w:ascii="Arial" w:hAnsi="Arial" w:eastAsia="Times New Roman" w:cs="Arial"/>
          <w:color w:val="666666"/>
          <w:sz w:val="21"/>
          <w:szCs w:val="21"/>
          <w:lang w:eastAsia="it-IT"/>
        </w:rPr>
      </w:pPr>
      <w:r>
        <w:rPr>
          <w:rFonts w:eastAsia="Times New Roman" w:cs="Arial" w:ascii="Arial" w:hAnsi="Arial"/>
          <w:b/>
          <w:bCs/>
          <w:color w:val="666666"/>
          <w:sz w:val="36"/>
          <w:szCs w:val="36"/>
          <w:lang w:eastAsia="it-IT"/>
        </w:rPr>
        <w:br/>
      </w:r>
      <w:hyperlink r:id="rId6" w:tgtFrame="_blank">
        <w:r>
          <w:rPr>
            <w:rStyle w:val="InternetLink"/>
            <w:rFonts w:eastAsia="Times New Roman" w:cs="Arial" w:ascii="Arial" w:hAnsi="Arial"/>
            <w:b/>
            <w:bCs/>
            <w:i/>
            <w:iCs/>
            <w:color w:val="254D9D"/>
            <w:sz w:val="27"/>
            <w:szCs w:val="27"/>
            <w:lang w:eastAsia="it-IT"/>
          </w:rPr>
          <w:t>TABELLA CLASSI DI LAUREA MIUR</w:t>
        </w:r>
      </w:hyperlink>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l possesso di due o più titoli di diploma di Laurea e/o di diploma area AFAM comporterà la valorizzazione del solo titolo che dà diritto al punteggio più al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Corsi di formazione</w:t>
      </w:r>
      <w:r>
        <w:rPr>
          <w:rFonts w:eastAsia="Times New Roman" w:cs="Arial" w:ascii="Arial" w:hAnsi="Arial"/>
          <w:color w:val="666666"/>
          <w:lang w:eastAsia="it-IT"/>
        </w:rPr>
        <w:t> post diploma e/o post lauream, dalla durata di almeno 200 ore complessive (ottenute anche sommando differenti corsi) nei seguenti ambi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Scrittura radiotelevisiva, teatrale, cinematografica, crossmedi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Produzione radiotelevisiva, teatrale, cinematografica, crossmedi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Regia radiotelevisiva, teatrale, cinematografica e/o Videomaking.</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aranno assegnati i seguenti puntegg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da 200 a 450 ore: </w:t>
      </w:r>
      <w:r>
        <w:rPr>
          <w:rFonts w:eastAsia="Times New Roman" w:cs="Arial" w:ascii="Arial" w:hAnsi="Arial"/>
          <w:b/>
          <w:bCs/>
          <w:color w:val="666666"/>
          <w:lang w:eastAsia="it-IT"/>
        </w:rPr>
        <w:t>4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da 451 a 1000 ore: </w:t>
      </w:r>
      <w:r>
        <w:rPr>
          <w:rFonts w:eastAsia="Times New Roman" w:cs="Arial" w:ascii="Arial" w:hAnsi="Arial"/>
          <w:b/>
          <w:bCs/>
          <w:color w:val="666666"/>
          <w:lang w:eastAsia="it-IT"/>
        </w:rPr>
        <w:t>6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da 1001 a 4500 ore: </w:t>
      </w:r>
      <w:r>
        <w:rPr>
          <w:rFonts w:eastAsia="Times New Roman" w:cs="Arial" w:ascii="Arial" w:hAnsi="Arial"/>
          <w:b/>
          <w:bCs/>
          <w:color w:val="666666"/>
          <w:lang w:eastAsia="it-IT"/>
        </w:rPr>
        <w:t>8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oltre 4500 ore: </w:t>
      </w:r>
      <w:r>
        <w:rPr>
          <w:rFonts w:eastAsia="Times New Roman" w:cs="Arial" w:ascii="Arial" w:hAnsi="Arial"/>
          <w:b/>
          <w:bCs/>
          <w:color w:val="666666"/>
          <w:lang w:eastAsia="it-IT"/>
        </w:rPr>
        <w:t>12 pun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 diplomi di laurea in area umanistico-sociale e i diplomi in area AFAM - pur rientrando negli stessi ambiti sopra elencati – verranno valorizzati esclusivamente come tali, e non daranno diritto all’ulteriore punteggio riconosciuto per i corsi di form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precisa che non verranno valorizzati corsi effettuati in ambiti differenti da quelli sopra descrit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 ■ </w:t>
      </w:r>
      <w:r>
        <w:rPr>
          <w:rFonts w:eastAsia="Arial" w:cs="Arial" w:ascii="Arial" w:hAnsi="Arial"/>
          <w:b/>
          <w:bCs/>
          <w:color w:val="666666"/>
          <w:lang w:eastAsia="it-IT"/>
        </w:rPr>
        <w:t xml:space="preserve"> </w:t>
      </w:r>
      <w:r>
        <w:rPr>
          <w:rFonts w:eastAsia="Times New Roman" w:cs="Arial" w:ascii="Arial" w:hAnsi="Arial"/>
          <w:b/>
          <w:bCs/>
          <w:color w:val="666666"/>
          <w:lang w:eastAsia="it-IT"/>
        </w:rPr>
        <w:t> </w:t>
      </w:r>
      <w:r>
        <w:rPr>
          <w:rFonts w:eastAsia="Arial" w:cs="Arial" w:ascii="Arial" w:hAnsi="Arial"/>
          <w:b/>
          <w:bCs/>
          <w:color w:val="666666"/>
          <w:lang w:eastAsia="it-IT"/>
        </w:rPr>
        <w:t xml:space="preserve"> </w:t>
      </w:r>
      <w:r>
        <w:rPr>
          <w:rFonts w:eastAsia="Times New Roman" w:cs="Arial" w:ascii="Arial" w:hAnsi="Arial"/>
          <w:b/>
          <w:bCs/>
          <w:color w:val="666666"/>
          <w:lang w:eastAsia="it-IT"/>
        </w:rPr>
        <w:t> </w:t>
      </w:r>
      <w:r>
        <w:rPr>
          <w:rFonts w:eastAsia="Times New Roman" w:cs="Arial" w:ascii="Arial" w:hAnsi="Arial"/>
          <w:b/>
          <w:bCs/>
          <w:color w:val="666666"/>
          <w:lang w:eastAsia="it-IT"/>
        </w:rPr>
        <w:t>Conoscenza della lingua inglese:</w:t>
      </w:r>
      <w:r>
        <w:rPr>
          <w:rFonts w:eastAsia="Times New Roman" w:cs="Arial" w:ascii="Arial" w:hAnsi="Arial"/>
          <w:color w:val="666666"/>
          <w:lang w:eastAsia="it-IT"/>
        </w:rPr>
        <w:t> attestata dagli Enti certificatori riconosciuti dal MIUR alla data di pubblicazione del presente avviso, secondo i criteri standard adottati nell’ambito dell’Unione Europea: </w:t>
      </w:r>
      <w:r>
        <w:rPr>
          <w:rFonts w:eastAsia="Times New Roman" w:cs="Arial" w:ascii="Arial" w:hAnsi="Arial"/>
          <w:b/>
          <w:bCs/>
          <w:color w:val="666666"/>
          <w:lang w:eastAsia="it-IT"/>
        </w:rPr>
        <w:t>max 12 punti</w:t>
      </w:r>
      <w:r>
        <w:rPr>
          <w:rFonts w:eastAsia="Times New Roman" w:cs="Arial" w:ascii="Arial" w:hAnsi="Arial"/>
          <w:color w:val="666666"/>
          <w:lang w:eastAsia="it-IT"/>
        </w:rPr>
        <w:t> (A1=2pp; A2=4pp; B1=6pp; B2=8pp; C1=10pp; C2=12pp).</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i riporta, a seguire, l’elenco dei suddetti Enti certificatori riconosciut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Cambridge Assessment English</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City and Guilds (Pitman)</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Edexcel/ Pearson Ltd</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Educational Testing Service (ETS)</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English Speaking Board (ESB)</w:t>
      </w:r>
    </w:p>
    <w:p>
      <w:pPr>
        <w:pStyle w:val="Normal"/>
        <w:numPr>
          <w:ilvl w:val="0"/>
          <w:numId w:val="1"/>
        </w:numPr>
        <w:spacing w:before="0" w:after="0"/>
        <w:jc w:val="both"/>
        <w:rPr>
          <w:rFonts w:ascii="Arial" w:hAnsi="Arial" w:eastAsia="Times New Roman" w:cs="Arial"/>
          <w:color w:val="666666"/>
          <w:sz w:val="21"/>
          <w:szCs w:val="21"/>
          <w:lang w:val="en-US" w:eastAsia="it-IT"/>
        </w:rPr>
      </w:pPr>
      <w:r>
        <w:rPr>
          <w:rFonts w:eastAsia="Times New Roman" w:cs="Arial" w:ascii="Arial" w:hAnsi="Arial"/>
          <w:color w:val="666666"/>
          <w:lang w:val="en-US" w:eastAsia="it-IT"/>
        </w:rPr>
        <w:t>International English Language Testing System (IELTS)</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Pearson – LCCI</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Pearson – EDI </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Trinity College London (TCL)</w:t>
      </w:r>
    </w:p>
    <w:p>
      <w:pPr>
        <w:pStyle w:val="Normal"/>
        <w:numPr>
          <w:ilvl w:val="0"/>
          <w:numId w:val="1"/>
        </w:numPr>
        <w:spacing w:before="0" w:after="0"/>
        <w:jc w:val="both"/>
        <w:rPr>
          <w:rFonts w:ascii="Arial" w:hAnsi="Arial" w:eastAsia="Times New Roman" w:cs="Arial"/>
          <w:color w:val="666666"/>
          <w:sz w:val="21"/>
          <w:szCs w:val="21"/>
          <w:lang w:val="en-US" w:eastAsia="it-IT"/>
        </w:rPr>
      </w:pPr>
      <w:r>
        <w:rPr>
          <w:rFonts w:eastAsia="Times New Roman" w:cs="Arial" w:ascii="Arial" w:hAnsi="Arial"/>
          <w:color w:val="666666"/>
          <w:lang w:val="en-US" w:eastAsia="it-IT"/>
        </w:rPr>
        <w:t>Department of English, Faculty of Arts – University of Malta</w:t>
      </w:r>
    </w:p>
    <w:p>
      <w:pPr>
        <w:pStyle w:val="Normal"/>
        <w:numPr>
          <w:ilvl w:val="0"/>
          <w:numId w:val="1"/>
        </w:numPr>
        <w:spacing w:before="0" w:after="0"/>
        <w:jc w:val="both"/>
        <w:rPr>
          <w:rFonts w:ascii="Arial" w:hAnsi="Arial" w:eastAsia="Times New Roman" w:cs="Arial"/>
          <w:color w:val="666666"/>
          <w:sz w:val="21"/>
          <w:szCs w:val="21"/>
          <w:lang w:val="en-US" w:eastAsia="it-IT"/>
        </w:rPr>
      </w:pPr>
      <w:r>
        <w:rPr>
          <w:rFonts w:eastAsia="Times New Roman" w:cs="Arial" w:ascii="Arial" w:hAnsi="Arial"/>
          <w:color w:val="666666"/>
          <w:lang w:val="en-US" w:eastAsia="it-IT"/>
        </w:rPr>
        <w:t>National Qualifications Authority of Ireland – Accreditation and Coordination of English Language Services (NQAI – ACELS)</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Ascentis</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AIM QUALIFICATIONS già AIM AWARDS</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Learning Resource Network (LRN)</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British Institutes</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Gatehouse Awards Ltd</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LanguageCert</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ESaT Malta</w:t>
      </w:r>
    </w:p>
    <w:p>
      <w:pPr>
        <w:pStyle w:val="Normal"/>
        <w:numPr>
          <w:ilvl w:val="0"/>
          <w:numId w:val="1"/>
        </w:numPr>
        <w:spacing w:before="0" w:after="0"/>
        <w:jc w:val="both"/>
        <w:rPr>
          <w:rFonts w:ascii="Arial" w:hAnsi="Arial" w:eastAsia="Times New Roman" w:cs="Arial"/>
          <w:color w:val="666666"/>
          <w:sz w:val="21"/>
          <w:szCs w:val="21"/>
          <w:lang w:eastAsia="it-IT"/>
        </w:rPr>
      </w:pPr>
      <w:r>
        <w:rPr>
          <w:rFonts w:eastAsia="Times New Roman" w:cs="Arial" w:ascii="Arial" w:hAnsi="Arial"/>
          <w:color w:val="666666"/>
          <w:lang w:eastAsia="it-IT"/>
        </w:rPr>
        <w:t>Michigan State University (MSU)</w:t>
      </w:r>
    </w:p>
    <w:p>
      <w:pPr>
        <w:pStyle w:val="Normal"/>
        <w:numPr>
          <w:ilvl w:val="0"/>
          <w:numId w:val="1"/>
        </w:numPr>
        <w:spacing w:before="0" w:after="280"/>
        <w:jc w:val="both"/>
        <w:rPr>
          <w:rFonts w:ascii="Arial" w:hAnsi="Arial" w:eastAsia="Times New Roman" w:cs="Arial"/>
          <w:color w:val="666666"/>
          <w:sz w:val="21"/>
          <w:szCs w:val="21"/>
          <w:lang w:eastAsia="it-IT"/>
        </w:rPr>
      </w:pPr>
      <w:r>
        <w:rPr>
          <w:rFonts w:eastAsia="Times New Roman" w:cs="Arial" w:ascii="Arial" w:hAnsi="Arial"/>
          <w:color w:val="666666"/>
          <w:lang w:eastAsia="it-IT"/>
        </w:rPr>
        <w:t>AELS NOCN</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possesso di due o più certificazioni di lingua inglese comporterà la valorizzazione del solo titolo che dà diritto al punteggio più al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superamento di tale fase di valorizzazione dei titoli, il cui punteggio non verrà considerato utile ai fini della formazione della graduatoria finale, è condizione per l’ammissione alla I Fase del percorso selettiv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5.                Prove di valutazione e graduatori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processo di selezione sarà articolato su due fasi, come di seguito descrit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I Fase preselettiva – Multiple choice, da remot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I Fase si sostanzierà in un test scritto a risposta multipla (multiple choice) diretto a verificare il livello di cultura generale, le conoscenze specifiche richieste dal ruolo (Storia della radio e della televisione, Linguaggi e formati del cinema e dell’audiovisivo, Contenuti e mercati della radiofonia, Conoscenza del processo realizzativo del prodotto radiotelevisivo e multimediale, Teorie e tecniche della televisione, Teorie e tecniche della comunicazione e dei nuovi media, Conoscenza dei social media, Elementi di copyright e licenze, Principi di assemblaggio audio/video, Ricerca e digitalizzazione dei materiali audio/video e documentale, Informatica e tecnologie della comunicazione digitale), abilità generali, attitudini specifiche e conoscenza della lingua ingles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prova si intenderà superata per i primi </w:t>
      </w:r>
      <w:r>
        <w:rPr>
          <w:rFonts w:eastAsia="Times New Roman" w:cs="Arial" w:ascii="Arial" w:hAnsi="Arial"/>
          <w:b/>
          <w:bCs/>
          <w:color w:val="666666"/>
          <w:lang w:eastAsia="it-IT"/>
        </w:rPr>
        <w:t>150</w:t>
      </w:r>
      <w:r>
        <w:rPr>
          <w:rFonts w:eastAsia="Times New Roman" w:cs="Arial" w:ascii="Arial" w:hAnsi="Arial"/>
          <w:color w:val="666666"/>
          <w:lang w:eastAsia="it-IT"/>
        </w:rPr>
        <w:t> candidati (al netto di eventuali ex aequ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superamento di tale prova, il cui punteggio non verrà considerato utile ai fini della formazione della graduatoria finale, è condizione per l’ammissione alla fase successiva del percorso selettiv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Nel corso dello svolgimento della prova preselettiva sarà assicurato il principio della correzione automatica e anonim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II Fase – Colloquio tecnico e colloquio conoscitivo-motivazionale, in presenz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seconda Fase consisterà in:</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Colloquio tecnico </w:t>
      </w:r>
      <w:r>
        <w:rPr>
          <w:rFonts w:eastAsia="Times New Roman" w:cs="Arial" w:ascii="Arial" w:hAnsi="Arial"/>
          <w:color w:val="666666"/>
          <w:lang w:eastAsia="it-IT"/>
        </w:rPr>
        <w:t>(max 50 punti): approfondimento delle conoscenze e delle competenze tecnico professionali possedute, con valutazione del curriculum vitae presentato nel formato standard europeo. La tipologia e i temi su cui verterà il colloquio sono i seguenti: Storia della radio e della televisione, Linguaggi e formati del cinema e dell’audiovisivo, Contenuti e mercati della radiofonia, Conoscenza del processo realizzativo del prodotto radiotelevisivo e multimediale, Teorie e tecniche della televisione, Teorie e tecniche della comunicazione e dei nuovi media, Conoscenza dei social media, Elementi di copyright e licenze, Principi di assemblaggio audio/video, Ricerca e digitalizzazione dei materiali audio/video e documentale, Informatica e tecnologie della comunicazione digit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r>
        <w:rPr>
          <w:rFonts w:eastAsia="Times New Roman" w:cs="Arial" w:ascii="Arial" w:hAnsi="Arial"/>
          <w:b/>
          <w:bCs/>
          <w:color w:val="666666"/>
          <w:lang w:eastAsia="it-IT"/>
        </w:rPr>
        <w:t>Colloquio conoscitivo-motivazionale</w:t>
      </w:r>
      <w:r>
        <w:rPr>
          <w:rFonts w:eastAsia="Times New Roman" w:cs="Arial" w:ascii="Arial" w:hAnsi="Arial"/>
          <w:color w:val="666666"/>
          <w:lang w:eastAsia="it-IT"/>
        </w:rPr>
        <w:t> (max 50 punti): conoscenza del candidato e approfondimento delle sue motivazioni e aspettative. Potranno essere utilizzati anche strumenti quali test attitudinali e di personalità.</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punteggio ottenuto nella II Fase sarà considerato utile alla formazione delle graduatorie finali solo se il candidato avrà ottenuto un punteggio minimo di 30/50 in ogni singola prova (Colloquio Tecnico e Colloquio Conoscitivo-motivazion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6.               Commiss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arà cura di Rai nominare la Commissione esaminatric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7.               Formazione graduatoria finale</w:t>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b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l termine della procedura selettiva verrà redatta una graduatoria finale, generata dal punteggio ottenuto nella II Fase (max 100 pp): il punteggio ottenuto sarà considerato utile alla formazione della graduatoria finale – e quindi valorizzato – solo se il candidato avrà conseguito un punteggio minimo di 30/50 in ogni singola pro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La soglia minima di idoneità</w:t>
      </w:r>
      <w:r>
        <w:rPr>
          <w:rFonts w:eastAsia="Times New Roman" w:cs="Arial" w:ascii="Arial" w:hAnsi="Arial"/>
          <w:color w:val="666666"/>
          <w:lang w:eastAsia="it-IT"/>
        </w:rPr>
        <w:t> è fissata a 60/100.</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Qualora più candidati risultino in posizione di </w:t>
      </w:r>
      <w:r>
        <w:rPr>
          <w:rFonts w:eastAsia="Times New Roman" w:cs="Arial" w:ascii="Arial" w:hAnsi="Arial"/>
          <w:i/>
          <w:iCs/>
          <w:color w:val="666666"/>
          <w:lang w:eastAsia="it-IT"/>
        </w:rPr>
        <w:t>ex aequo</w:t>
      </w:r>
      <w:r>
        <w:rPr>
          <w:rFonts w:eastAsia="Times New Roman" w:cs="Arial" w:ascii="Arial" w:hAnsi="Arial"/>
          <w:color w:val="666666"/>
          <w:lang w:eastAsia="it-IT"/>
        </w:rPr>
        <w:t>, verrà data preferenza al candidato più giovane di età.</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ono </w:t>
      </w:r>
      <w:r>
        <w:rPr>
          <w:rFonts w:eastAsia="Times New Roman" w:cs="Arial" w:ascii="Arial" w:hAnsi="Arial"/>
          <w:b/>
          <w:bCs/>
          <w:color w:val="666666"/>
          <w:lang w:eastAsia="it-IT"/>
        </w:rPr>
        <w:t>idonei vincitori</w:t>
      </w:r>
      <w:r>
        <w:rPr>
          <w:rFonts w:eastAsia="Times New Roman" w:cs="Arial" w:ascii="Arial" w:hAnsi="Arial"/>
          <w:color w:val="666666"/>
          <w:lang w:eastAsia="it-IT"/>
        </w:rPr>
        <w:t> i primi nella graduatoria in ordine di punteggio, fino a concorrenza delle posizioni disponibi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ono </w:t>
      </w:r>
      <w:r>
        <w:rPr>
          <w:rFonts w:eastAsia="Times New Roman" w:cs="Arial" w:ascii="Arial" w:hAnsi="Arial"/>
          <w:b/>
          <w:bCs/>
          <w:color w:val="666666"/>
          <w:lang w:eastAsia="it-IT"/>
        </w:rPr>
        <w:t>idonei non vincitori</w:t>
      </w:r>
      <w:r>
        <w:rPr>
          <w:rFonts w:eastAsia="Times New Roman" w:cs="Arial" w:ascii="Arial" w:hAnsi="Arial"/>
          <w:color w:val="666666"/>
          <w:lang w:eastAsia="it-IT"/>
        </w:rPr>
        <w:t> i candidati che, pur avendo ottenuto un punteggio uguale o superiore alla soglia minima di idoneità (60/100), risultano nella graduatoria in posizioni eccedenti rispetto al numero delle posizioni disponibi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ono </w:t>
      </w:r>
      <w:r>
        <w:rPr>
          <w:rFonts w:eastAsia="Times New Roman" w:cs="Arial" w:ascii="Arial" w:hAnsi="Arial"/>
          <w:b/>
          <w:bCs/>
          <w:color w:val="666666"/>
          <w:lang w:eastAsia="it-IT"/>
        </w:rPr>
        <w:t>non idonei</w:t>
      </w:r>
      <w:r>
        <w:rPr>
          <w:rFonts w:eastAsia="Times New Roman" w:cs="Arial" w:ascii="Arial" w:hAnsi="Arial"/>
          <w:color w:val="666666"/>
          <w:lang w:eastAsia="it-IT"/>
        </w:rPr>
        <w:t> i candidati che non raggiungono la soglia minima di idoneità.</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ai potrà attingere dalla graduatoria degli idonei non vincitori, nel suo periodo di vigenza, in caso di rinunce o di esclusioni degli idonei vincitori ovvero di esigenze sopravvenute, secondo l’ordine di punteggio e ferma restando la soglia minima di idoneità sopra indicat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Il relativo piano di assunzioni, per i candidati risultati idonei vincitori, potrà essere realizzato a partire dalla data di pubblicazione della graduatoria e per tutto il periodo di validità della medesim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e sedi di lavoro verranno assegnate a discrezione dell’Azienda in relazione alle esigenze aziend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graduatoria avrà validità per 36 mesi dalla data di pubblic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eventuale assunzione con contratto di apprendistato professionalizzante (della durata di 36 mesi), che potrà avvenire nel corso dei 36 mesi di validità della graduatoria, secondo le modalità sopraindicate, sarà subordinata alla verifica dei titoli e al mantenimento dei requisiti richiesti per la partecipazione all’iniziativa selettiva, ivi incluso il requisito anagrafico per la stipula del contratto di apprendistato professionalizzant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ccettazione della proposta di assunzione da parte dell’interessato dovrà pervenire all’Azienda nei tempi e nelle forme definiti in fase di proposta. Il rifiuto della proposta di assunzione con contratto di apprendistato professionalizzante determinerà l’esclusione dalla graduatoria final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suddetta assunzione, inoltre, sarà condizionata alla rinuncia ad eventuali contenziosi pendenti con l’Azienda ovvero alla definizione di eventuali rapporti di lavoro a qualsiasi titolo instaurati con la medesima, mediante transazione in sede sindacale con espressa rinuncia da parte dell’interessato ad ogni pretesa nei confronti della Rai ex art. 2113 cc.</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Successivamente all’inserimento nella sede proposta, il candidato sarà tenuto alla permanenza nella sede per almeno 5 anni e, soltanto dopo tale termine, potrà fare richiesta di trasferimento, fermo restando che tale richiesta non potrà essere presa in considerazione laddove non compatibile con le esigenze aziend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È prevista una Retribuzione Annua Lorda di ingresso pari a circa 23.500 euro che raggiungerà la cifra lorda minima di circa 26.400 euro allo scadere dei 36 mes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b/>
          <w:bCs/>
          <w:color w:val="666666"/>
          <w:lang w:eastAsia="it-IT"/>
        </w:rPr>
        <w:t>8.               </w:t>
      </w:r>
      <w:r>
        <w:rPr>
          <w:rFonts w:eastAsia="Times New Roman" w:cs="Arial" w:ascii="Arial" w:hAnsi="Arial"/>
          <w:b/>
          <w:bCs/>
          <w:color w:val="666666"/>
          <w:u w:val="single"/>
          <w:lang w:eastAsia="it-IT"/>
        </w:rPr>
        <w:t>Disposizioni finali</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lcune fasi della selezione saranno svolte da Rai in collaborazione con una società di selezione estern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e prove di selezione si svolgeranno a Roma, salvo la I Fase che sarà effettuata in modalità da remoto. In tal caso il candidato che non accederà alla piattaforma nelle modalità, nel giorno, e negli orari stabiliti ovvero interromperà la prova per qualunque motivo, verrà escluso dalla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La selezione potrà essere svolta a partire dal mese di giugno 2023. Le specifiche date verranno rese note con le modalità descritte al punto 3.</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i candidati non spetta alcun rimborso per le spese eventualmente sostenute per partecipare alla sele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È richiesta la disponibilità a trasfert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Ai candidati cittadini di Paesi non appartenenti all'Unione Europea, Rai si riserva di chiedere l'esibizione in originale del permesso di soggiorno in corso di validità abilitante allo svolgimento dell'attività lavorativa e la documentazione atta a comprovare la disponibilità di una adeguata sistemazione alloggiativa.</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ai si riserva la facoltà, anche sulla base delle disposizioni normative vigenti al momento dello svolgimento della selezione, di effettuarla totalmente in modalità da remoto. I candidati riceveranno preventiva comunicazione in fase di convocazio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Rai ha inoltre facoltà, in qualunque fase, di procedere alla revoca della procedura selettiva a proprio insindacabile giudizio.</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Come previsto dal vigente Piano Triennale di Prevenzione della Corruzione di RAI Spa, redatto in attuazione della L. n. 190/2012, nonché dal vigente Modello Organizzativo di Gestione e Controllo, redatto ai sensi della L. 231/2001, all’atto dell’assunzione i candidati saranno chiamati a dichiarare formalmente l’insussistenza di situazioni di conflitto di interesse ed incompatibilità, anche potenziali, nonché l’assenza di condanne penali nei reati previsti dalle richiamate discipline.</w:t>
      </w:r>
    </w:p>
    <w:p>
      <w:pPr>
        <w:pStyle w:val="Normal"/>
        <w:jc w:val="both"/>
        <w:rPr>
          <w:rFonts w:ascii="Arial" w:hAnsi="Arial" w:eastAsia="Times New Roman" w:cs="Arial"/>
          <w:color w:val="666666"/>
          <w:sz w:val="21"/>
          <w:szCs w:val="21"/>
          <w:lang w:eastAsia="it-IT"/>
        </w:rPr>
      </w:pPr>
      <w:r>
        <w:rPr>
          <w:rFonts w:eastAsia="Times New Roman" w:cs="Arial" w:ascii="Arial" w:hAnsi="Arial"/>
          <w:color w:val="666666"/>
          <w:lang w:eastAsia="it-IT"/>
        </w:rPr>
        <w:t> </w:t>
      </w:r>
    </w:p>
    <w:p>
      <w:pPr>
        <w:pStyle w:val="Normal"/>
        <w:rPr>
          <w:rFonts w:ascii="Arial" w:hAnsi="Arial" w:eastAsia="Times New Roman" w:cs="Arial"/>
          <w:color w:val="666666"/>
          <w:sz w:val="21"/>
          <w:szCs w:val="21"/>
          <w:lang w:eastAsia="it-IT"/>
        </w:rPr>
      </w:pPr>
      <w:r>
        <w:rPr>
          <w:rFonts w:eastAsia="Times New Roman" w:cs="Arial" w:ascii="Arial" w:hAnsi="Arial"/>
          <w:color w:val="666666"/>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mistimultimediali2023@rai.it" TargetMode="External"/><Relationship Id="rId3" Type="http://schemas.openxmlformats.org/officeDocument/2006/relationships/hyperlink" Target="http://www.lavoraconnoi.rai.it/" TargetMode="External"/><Relationship Id="rId4" Type="http://schemas.openxmlformats.org/officeDocument/2006/relationships/hyperlink" Target="https://www.lavoraconnoi.rai.it/lavoraconnoi/application/faq" TargetMode="External"/><Relationship Id="rId5" Type="http://schemas.openxmlformats.org/officeDocument/2006/relationships/hyperlink" Target="http://www.lavoraconnoi.rai.it/" TargetMode="External"/><Relationship Id="rId6" Type="http://schemas.openxmlformats.org/officeDocument/2006/relationships/hyperlink" Target="http://www.rai.it/dl/LavoraConNoi/graduatorie/SELEZIONE_MULTIMEDIALI_TABELLA_CLASSI_DI_LAUREA_MIU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0:00Z</dcterms:created>
  <dc:creator>Microsoft Office User</dc:creator>
  <dc:description/>
  <cp:keywords/>
  <dc:language>en-US</dc:language>
  <cp:lastModifiedBy>Microsoft Office User</cp:lastModifiedBy>
  <dcterms:modified xsi:type="dcterms:W3CDTF">2023-04-14T08:43:00Z</dcterms:modified>
  <cp:revision>1</cp:revision>
  <dc:subject/>
  <dc:title/>
</cp:coreProperties>
</file>